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918460</wp:posOffset>
                </wp:positionV>
                <wp:extent cx="2829560" cy="128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Министерства по управлению имуществом и градостроительной деятельности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5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1.4pt;mso-wrap-distance-left:9.05pt;mso-wrap-distance-right:9.05pt;mso-wrap-distance-top:0pt;mso-wrap-distance-bottom:0pt;margin-top:229.8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Министерства по управлению имуществом и градостроительной деятельности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5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3750</wp:posOffset>
                </wp:positionH>
                <wp:positionV relativeFrom="page">
                  <wp:posOffset>2174875</wp:posOffset>
                </wp:positionV>
                <wp:extent cx="27197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1.6pt;mso-wrap-distance-left:9.05pt;mso-wrap-distance-right:9.05pt;mso-wrap-distance-top:0pt;mso-wrap-distance-bottom:0pt;margin-top:171.25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11 июля 2023 г. № 31-02-1-4-1277 «О передаче имущества в муниципальную собственн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по управлению имуществом и     градостроительной деятельности Пермского края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3.  закрепить на праве оперативного управления за муниципа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 свое действие на правоотношения, возникшие с 21 августа 2023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3525</wp:posOffset>
                </wp:positionH>
                <wp:positionV relativeFrom="page">
                  <wp:posOffset>9611360</wp:posOffset>
                </wp:positionV>
                <wp:extent cx="292989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.55pt;mso-wrap-distance-left:9.05pt;mso-wrap-distance-right:9.05pt;mso-wrap-distance-top:0pt;mso-wrap-distance-bottom:0pt;margin-top:756.8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25.08.2023 № СЭД-2023-299-01-01-05.С-680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 xml:space="preserve">имущества, принимаемого от Министерства по управлению </w:t>
      </w:r>
    </w:p>
    <w:p>
      <w:pPr>
        <w:pStyle w:val="Style18"/>
        <w:spacing w:lineRule="exact" w:line="240"/>
        <w:ind w:left="142" w:right="284" w:hanging="0"/>
        <w:jc w:val="center"/>
        <w:rPr/>
      </w:pPr>
      <w:r>
        <w:rPr>
          <w:b/>
        </w:rPr>
        <w:t>имуществом и градостроительной деятельности Пермского края в муниципальную собственность Пермского муниципального округа Пермского края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13"/>
        <w:gridCol w:w="3274"/>
        <w:gridCol w:w="998"/>
        <w:gridCol w:w="1584"/>
      </w:tblGrid>
      <w:tr>
        <w:trPr>
          <w:tblHeader w:val="true"/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Наименование получат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Наименование передаваемого иму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Кол-во, 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каз от 11.07.2023 № 31-02-1-4-12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 ГРАВИТ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5И-К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918,92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 ГРАВИТ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5И-К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918,92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 ГРАВИТ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5И-К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918,92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5 756,76</w:t>
            </w:r>
          </w:p>
        </w:tc>
      </w:tr>
    </w:tbl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0:00Z</dcterms:created>
  <dc:creator>EMarkin</dc:creator>
  <dc:description/>
  <dc:language>en-US</dc:language>
  <cp:lastModifiedBy>adm15-01</cp:lastModifiedBy>
  <cp:lastPrinted>1901-01-01T00:00:00Z</cp:lastPrinted>
  <dcterms:modified xsi:type="dcterms:W3CDTF">2023-08-2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